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" w:right="0" w:firstLine="280"/>
        <w:jc w:val="both"/>
        <w:textAlignment w:val="bottom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8995</wp:posOffset>
            </wp:positionH>
            <wp:positionV relativeFrom="paragraph">
              <wp:posOffset>-1054100</wp:posOffset>
            </wp:positionV>
            <wp:extent cx="7571740" cy="10708005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1" w:right="0" w:firstLine="479"/>
        <w:jc w:val="both"/>
        <w:textAlignment w:val="bottom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府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1" w:right="0" w:firstLine="639"/>
        <w:jc w:val="both"/>
        <w:textAlignment w:val="bottom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潮州市潮安区人民政府关于印发《潮州市潮安区人民政府常务会议工作规范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人民政府、万峰林场，区府直属各单位：</w:t>
      </w:r>
    </w:p>
    <w:p>
      <w:pPr>
        <w:pStyle w:val="Normal"/>
        <w:spacing w:lineRule="exact" w:line="560"/>
        <w:ind w:left="1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区人民政府同意，现将修订后的《潮州市潮安区人民政府常务会议工作规范》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1021" w:firstLine="635"/>
        <w:jc w:val="righ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1021" w:firstLine="635"/>
        <w:jc w:val="righ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1021" w:firstLine="635"/>
        <w:jc w:val="righ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21" w:hanging="0"/>
        <w:jc w:val="right"/>
        <w:textAlignment w:val="bottom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1021" w:firstLine="635"/>
        <w:jc w:val="right"/>
        <w:textAlignment w:val="bottom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1021" w:firstLine="635"/>
        <w:jc w:val="right"/>
        <w:textAlignment w:val="bottom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1021" w:firstLine="635"/>
        <w:jc w:val="right"/>
        <w:textAlignment w:val="bottom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spacing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770880" cy="1093470"/>
                <wp:effectExtent l="0" t="3810" r="0" b="3810"/>
                <wp:wrapNone/>
                <wp:docPr id="2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1093320"/>
                          <a:chOff x="0" y="0"/>
                          <a:chExt cx="5770800" cy="1093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75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575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62120"/>
                            <a:ext cx="575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0pt;margin-top:24.65pt;width:454.35pt;height:86.05pt" coordorigin="0,493" coordsize="9087,1721">
                <v:line id="shape_0" from="5,493" to="9064,493" ID="直线 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0,2215" to="9058,2215" ID="直线 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8,1693" to="9087,1693" ID="直线 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248" w:right="57" w:hanging="895"/>
        <w:textAlignment w:val="bottom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pacing w:val="-19"/>
          <w:sz w:val="32"/>
        </w:rPr>
        <w:t>抄送：</w:t>
      </w:r>
      <w:r>
        <w:rPr>
          <w:rFonts w:ascii="仿宋_GB2312" w:hAnsi="仿宋_GB2312" w:cs="仿宋" w:eastAsia="仿宋_GB2312"/>
          <w:sz w:val="32"/>
          <w:szCs w:val="32"/>
        </w:rPr>
        <w:t>区委各部、委、办，人大办，政协办，纪委办，法院，检察院，人武部，各人民团体，上级驻潮安各单位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1906" w:h="16838"/>
          <w:pgMar w:left="1417" w:right="1417" w:gutter="0" w:header="566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 xml:space="preserve">潮州市潮安区人民政府办公室  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sz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sz w:val="32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color w:val="000000"/>
          <w:sz w:val="44"/>
          <w:szCs w:val="44"/>
        </w:rPr>
      </w:pPr>
      <w:r>
        <w:rPr>
          <w:rStyle w:val="2"/>
          <w:rFonts w:ascii="宋体" w:hAnsi="宋体" w:cs="宋体"/>
          <w:b/>
          <w:color w:val="000000"/>
          <w:lang w:val="zh-CN" w:eastAsia="zh-CN"/>
        </w:rPr>
        <w:t>潮州市潮安区人民</w:t>
      </w:r>
      <w:r>
        <w:rPr>
          <w:rStyle w:val="2"/>
          <w:rFonts w:ascii="宋体" w:hAnsi="宋体" w:cs="宋体"/>
          <w:b/>
          <w:color w:val="000000"/>
          <w:lang w:val="zh-CN"/>
        </w:rPr>
        <w:t>政府常务会议工作规范</w:t>
      </w:r>
    </w:p>
    <w:p>
      <w:pPr>
        <w:pStyle w:val="Normal"/>
        <w:spacing w:lineRule="exact" w:line="560"/>
        <w:ind w:left="1" w:right="0" w:firstLine="560"/>
        <w:rPr>
          <w:rFonts w:ascii="仿宋_GB2312" w:hAnsi="仿宋_GB2312" w:eastAsia="宋体" w:cs="方正小标宋简体"/>
          <w:b/>
          <w:b/>
          <w:color w:val="000000"/>
          <w:sz w:val="44"/>
          <w:szCs w:val="44"/>
        </w:rPr>
      </w:pPr>
      <w:r>
        <w:rPr>
          <w:rFonts w:eastAsia="宋体" w:cs="方正小标宋简体" w:ascii="仿宋_GB2312" w:hAnsi="仿宋_GB2312"/>
          <w:b/>
          <w:color w:val="000000"/>
          <w:sz w:val="44"/>
          <w:szCs w:val="44"/>
        </w:rPr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规范和完善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管理，提高会议质量和议事效率，根据《潮州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潮安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民政府工作规则》，现就有关事项进一步明确如下：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一、会议时间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常务会议原则上每月召开</w:t>
      </w:r>
      <w:r>
        <w:rPr>
          <w:rStyle w:val="2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次，由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政府办公室主任提出意见呈报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长决定。如遇紧急事项可临时召开。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二、参会人员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常务会议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委托常务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召集主持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6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）出席人员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、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党组成员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区人武部长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分管政府工作的领导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主任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）列席人员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办公室一位领导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府办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副主任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监察局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发改局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财政局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审计局；汇报单位及列席单位的主要领导列席相关议题。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三、议题范围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21"/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）符合下列条件之一的事项，可确定为常务会议议题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传达学习上级重要决定和会议精神，研究部署贯彻落实意见；学习贯彻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的重要指示和决定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审议拟上报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的重要事项；审议拟提请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大及其常委会审议的重要事项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440" w:gutter="0" w:header="0" w:top="1429" w:footer="1134" w:bottom="1429"/>
          <w:pgNumType w:start="2" w:fmt="decimal"/>
          <w:formProt w:val="false"/>
          <w:textDirection w:val="lrTb"/>
          <w:docGrid w:type="default" w:linePitch="360" w:charSpace="0"/>
        </w:sect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3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审议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制定、发布的规范性文件和其他重要文件；</w:t>
      </w:r>
      <w:r>
        <w:br w:type="page"/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审议涉及全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作大局的重要决策、重要规划、重大改革方案和重大投资项目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审议决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财政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3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以上大额资金安排〔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3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以下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3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）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分管领导审签后报常务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审批〕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1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研究部署全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性重点工作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1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7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讨论其他需要研究的事项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）常务会议议题应属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法定职权范围，或法定需要经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批准、同意的事项。对于提请常务会议研究的具体操作性事项，会议一般只提出处理原则、明确责任单位或确定进一步协调人，不对具体细节性问题作出决定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分管领导在职权范围内，主持或委托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办公室主任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主任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持工作会议协调形成《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工作会议纪要》，或釆取会签审批办法决定的重要事项，有关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镇政府，万峰林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或部门单位未有重大分歧意见的，可向常务会议通报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不进行讨论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）遇到重大突发公共事件或重要紧急情况，必须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立即决策的，可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委托分管领导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时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决定，在事后及时提请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确认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五）以下事项不应提请常务会议审议：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1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分管领导职权范围内能够处理的事项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依法应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万峰林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工作部门决定、处理的事项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0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3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会前未经协调形成一致意见或未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规定依法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履行征求意见、专家咨询、公示听证、风险评估、法律审查等重大行政决策程序的事项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1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不涉及全局、没有明确意见、准备不充分的议题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已作过安排部署的事项，涉及落实事宜的不再提交常务会议审议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属于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级领导（协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小组等议事协调机构直接研究解决的事项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1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7.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他不符合会议议事范围的问题。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四、议题准备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拟提交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讨论的议题，承办部门在会议召开之前应履行以下程序：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一）征求意见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议题涉及范围，议题承办单位应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求上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有关单位的意见。其中，涉及经费事项的，必须征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财政部门的意见；涉及机构与人员编制事项的，必须征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机构编制部门的意见；涉及规范性文件或法律问题的，必须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制部门进行法律审查，并出具书面意见；涉及奖惩事项的，必须征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力资源社会保障、财政、公安、安监、计划生育、工商、税务、纪检监察等部门的意见；属重大行政决策事项的，应按有关规定，在会前履行公示听证、专家论证、风险评估、法律审查等重大行政决策程序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二）会前协调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如议题涉及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各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事权或两个及两个以上的部门和单位，议题承办单位须事先征求相关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镇政府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和部门的意见，主动进行衔接和协商，取得一致意见；确实协调不一致的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应如实报告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，并列明相关部门的不同意见及理由，提出明确的决策建议，由政府分管领导召开协调会议，在充分酝酿、征求意见和共同协商的基础上，达成基本一致意见后方可上会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三）议题报送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会前协调程序完毕后，由议题承办单位按有关规定和程序报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制部门办理、送审。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五、议题审定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提出或批示，或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分管领导提出并报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同意的重大行政决策事项，直接列为常务会议议题，提请常务会议研究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）各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万峰林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工作部门、直属单位报请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审定的重大行政决策事项，经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办理并报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分管领导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办公室主任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协调、审核后，报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或常务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确定，列为常务会议议题，提请常务会议研究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直部门所属事业单位或下设机构，需提请常务会议审议的重大行政决策事项，应由其行政主管部门向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提出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）地方性法规草案、政府规范性文件送审稿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法制部门报经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分管领导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办公室主任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同意，提请常务会议审议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五）准备不充分的议题不安排上会，呈批中的议题原则上不安排上会；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8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六）每次常务会议议题原则上不超过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，收集截止时间为每次会议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前，超过收集时间的议题不再列入本次常务会，顺延至下次常务会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要在会议召开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前，收集有关议题并征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政府相关领导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意见。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六、材料准备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议题确定后，按以下程序落实相关工作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）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于会议召开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前复印相关材料（包括请示件、拟办意见、相关说明、相关部门意见等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式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份呈送有关领导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按线条通知议题承办单位按统一规范格式和要求份数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般为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5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份）印制材料，并至少在会议召开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前将相关材料（包括请示件、拟办意见、相关说明、相关部门意见等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准备好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6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要在会议召开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前将相关材料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政府相关领导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与会人员要认真熟悉材料，充分酝酿意见，做好发言准备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）每次召开常务会议前，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编制《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议题表》，内容包括：会议时间、议题、汇报人、汇报时间、列席人员等。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七、会议的组织和纪律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21"/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）常务会议通知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起草送审、制发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）常务会议应有半数以上常务会议组成人员出席方能召开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领导同志如不能出席会议的，应向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委托召集会议的常务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请假，对会议议题的意见和建议可在会前提出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列席单位应由主要负责人参加会议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因特殊原因不能参加的，应向会议主持人请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通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府办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书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股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获准后可委托其他副职列席会议。除议题汇报部门负责人可带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助手外，其他与会人员均不得带副职和随员。与会人员进入会议室应关闭通讯工具，会议召开期间不得随意离开会议室。列席人员应按议题顺序和时间要求提前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钟在候会室候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工作人员按议题顺序通知相关人员列席会议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）常务会议讨论有关重大议题时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相关分管领导应当到会。如果议题有时限要求，须在规定时间作出决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而分管领导因出差等原因无法出席会议的，可委托其他领导或书面提出意见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五）常务会议相关议题由议题主办单位作主要汇报，其他相关列席单位作补充汇报或参与审议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分管领导表明主要决策意见。议题汇报单位重点汇报起草原因、起草依据、议题要点、请示事项，做到言简意赅、开门见山、直奔主题，时间原则上控制在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钟内。与会人员发言讨论时相同 意见一般不再重复，已参加过会前协调会议的单位，若无不同意见或新的补充意见一般不再发言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六）主办单位上报的常务会议议题材料，以及在会上发表的意见，应该全面、真实反映议题涉及有关事项和相关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万峰林场及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部门单位的分歧意见。对违反上述规定，致使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行政决策发生失误，造成严重后果的，将依法对单位负责人及直接责任人实施问责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七）列席会议的有关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万峰林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和部门单位，会前应全面、充分了解本级政府、本部门单位参与相关议题事项协调或征求意见时的意见，对原已正式发表的意见负责；除重大情况变化或政策发生重大调整外，不应在会上发表与原已正式发表不相符的意见。对违反上述规定，致使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行政决策发生失误，造成严重后果的，将依法对相关单位负责人及直接责任人实施问责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八）参会人员必须严格遵守会议纪律和保密纪律，不得泄露会议内容和讨论情况，注意保管文件材料，标有“内部资料”“会后收回”或有密级的文件，会后应交还会务工作人员。</w:t>
      </w:r>
    </w:p>
    <w:p>
      <w:pPr>
        <w:pStyle w:val="4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</w:rPr>
      </w:pPr>
      <w:r>
        <w:rPr>
          <w:rStyle w:val="4"/>
          <w:rFonts w:ascii="黑体" w:hAnsi="黑体" w:cs="仿宋" w:eastAsia="黑体"/>
          <w:color w:val="000000"/>
          <w:lang w:val="zh-CN"/>
        </w:rPr>
        <w:t>八、会议决定事项的公开和落实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）常务会议通过的需经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常委会议审定的议题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要在会后及时报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办按程序办理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审议决定的事项，以会议纪要及正式文件为准。会议纪要于会后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工作日内由区府办形成初稿，按程序送签，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签发。会议审议决定事项的新闻稿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府办负责提供。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tabs>
          <w:tab w:val="clear" w:pos="839"/>
          <w:tab w:val="left" w:pos="16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审议未通过的议题，主办单位要按常务会议的具体意见抓紧办理。如需再次提交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审议，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办公室根据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领导批示和实际情况另行明确议题材料上报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/>
      </w:pP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）常务会议决定事项的落实情况，由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府办负责跟踪督查，主办单位要按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常务会议决定督查事项要求及时反馈办理进展情况，除会议另有明确要求外，原则不超过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月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1906" w:h="16838"/>
      <w:pgMar w:left="1417" w:right="1417" w:gutter="0" w:header="566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65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65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65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65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327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45pt;mso-wrap-distance-left:0pt;mso-wrap-distance-right:9.05pt;mso-wrap-distance-top:0pt;mso-wrap-distance-bottom:0pt;margin-top:0pt;mso-position-vertical-relative:text;margin-left:437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3271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45pt;mso-wrap-distance-left:0pt;mso-wrap-distance-right:9.05pt;mso-wrap-distance-top:0pt;mso-wrap-distance-bottom:0pt;margin-top:0pt;mso-position-vertical-relative:text;margin-left:439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327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23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4">
    <w:name w:val="正文文本 (4)_"/>
    <w:basedOn w:val="Style11"/>
    <w:qFormat/>
    <w:rPr>
      <w:rFonts w:ascii="MingLiU" w:hAnsi="MingLiU" w:eastAsia="MingLiU" w:cs="Times New Roman"/>
      <w:color w:val="000000"/>
      <w:sz w:val="32"/>
      <w:szCs w:val="32"/>
    </w:rPr>
  </w:style>
  <w:style w:type="character" w:styleId="2">
    <w:name w:val="标题 #2_"/>
    <w:basedOn w:val="Style11"/>
    <w:qFormat/>
    <w:rPr>
      <w:rFonts w:ascii="MingLiU" w:hAnsi="MingLiU" w:eastAsia="MingLiU" w:cs="Times New Roman"/>
      <w:color w:val="000000"/>
      <w:sz w:val="44"/>
      <w:szCs w:val="44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1">
    <w:name w:val="正文文本 (2)_"/>
    <w:basedOn w:val="Style11"/>
    <w:qFormat/>
    <w:rPr>
      <w:rFonts w:ascii="MingLiU" w:hAnsi="MingLiU" w:eastAsia="MingLiU"/>
      <w:kern w:val="0"/>
      <w:sz w:val="30"/>
      <w:szCs w:val="30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/>
      <w:kern w:val="0"/>
      <w:sz w:val="30"/>
      <w:szCs w:val="30"/>
    </w:rPr>
  </w:style>
  <w:style w:type="paragraph" w:styleId="Style13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3">
    <w:name w:val="正文首行缩进 2"/>
    <w:basedOn w:val="TextBodyIndent"/>
    <w:qFormat/>
    <w:pPr>
      <w:ind w:left="420" w:right="0"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M">
    <w:name w:val="M表中字体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1">
    <w:name w:val="正文文本 (4)"/>
    <w:basedOn w:val="Normal"/>
    <w:qFormat/>
    <w:pPr>
      <w:shd w:fill="FFFFFF" w:val="clear"/>
      <w:spacing w:lineRule="exact" w:line="538"/>
      <w:jc w:val="distribute"/>
    </w:pPr>
    <w:rPr>
      <w:rFonts w:ascii="MingLiU" w:hAnsi="MingLiU" w:eastAsia="MingLiU" w:cs="Times New Roman"/>
      <w:color w:val="00000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tLeast" w:line="466" w:before="0" w:after="159"/>
      <w:jc w:val="left"/>
      <w:textAlignment w:val="bottom"/>
    </w:pPr>
    <w:rPr>
      <w:rFonts w:ascii="Verdana" w:hAnsi="Verdana" w:cs="Verdana"/>
      <w:sz w:val="21"/>
    </w:rPr>
  </w:style>
  <w:style w:type="paragraph" w:styleId="GB2312">
    <w:name w:val="正文 仿宋GB2312"/>
    <w:basedOn w:val="Normal"/>
    <w:qFormat/>
    <w:pPr>
      <w:spacing w:lineRule="atLeast" w:line="483"/>
      <w:textAlignment w:val="center"/>
    </w:pPr>
    <w:rPr>
      <w:rFonts w:eastAsia="仿宋_GB2312"/>
      <w:sz w:val="32"/>
    </w:rPr>
  </w:style>
  <w:style w:type="paragraph" w:styleId="11">
    <w:name w:val="日期1"/>
    <w:basedOn w:val="Normal"/>
    <w:next w:val="Normal"/>
    <w:qFormat/>
    <w:pPr/>
    <w:rPr/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4">
    <w:name w:val="大标题 宋体2号加粗"/>
    <w:basedOn w:val="Normal"/>
    <w:qFormat/>
    <w:pPr>
      <w:spacing w:lineRule="atLeast" w:line="483"/>
      <w:jc w:val="center"/>
      <w:textAlignment w:val="center"/>
    </w:pPr>
    <w:rPr>
      <w:b/>
      <w:sz w:val="44"/>
    </w:rPr>
  </w:style>
  <w:style w:type="paragraph" w:styleId="M1">
    <w:name w:val="M注释字体"/>
    <w:basedOn w:val="23"/>
    <w:qFormat/>
    <w:pPr/>
    <w:rPr>
      <w:b/>
      <w:sz w:val="21"/>
    </w:rPr>
  </w:style>
  <w:style w:type="paragraph" w:styleId="12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5">
    <w:name w:val="标题 #2"/>
    <w:basedOn w:val="Normal"/>
    <w:qFormat/>
    <w:pPr>
      <w:shd w:fill="FFFFFF" w:val="clear"/>
      <w:spacing w:lineRule="exact" w:line="763"/>
      <w:jc w:val="center"/>
      <w:outlineLvl w:val="1"/>
    </w:pPr>
    <w:rPr>
      <w:rFonts w:ascii="MingLiU" w:hAnsi="MingLiU" w:eastAsia="MingLiU" w:cs="Times New Roman"/>
      <w:color w:val="000000"/>
      <w:sz w:val="44"/>
      <w:szCs w:val="44"/>
    </w:rPr>
  </w:style>
  <w:style w:type="paragraph" w:styleId="M2">
    <w:name w:val="M表标题"/>
    <w:next w:val="23"/>
    <w:qFormat/>
    <w:pPr>
      <w:keepNext w:val="true"/>
      <w:widowControl/>
      <w:bidi w:val="0"/>
      <w:spacing w:lineRule="auto" w:line="360" w:before="312" w:after="156"/>
      <w:jc w:val="center"/>
    </w:pPr>
    <w:rPr>
      <w:rFonts w:ascii="Times New Roman" w:hAnsi="Times New Roman" w:eastAsia="宋体" w:cs="Times New Roman"/>
      <w:bCs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51Z</dcterms:created>
  <dc:creator>zfb</dc:creator>
  <dc:description/>
  <dc:language>en-US</dc:language>
  <cp:lastModifiedBy>zfb</cp:lastModifiedBy>
  <cp:lastPrinted>2017-10-31T11:28:00Z</cp:lastPrinted>
  <dcterms:modified xsi:type="dcterms:W3CDTF">2017-10-31T03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